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а Вероника Владими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СОШ № 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я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. для общеобразоват. учреждений/ Л. С. Атанасян, И. Ф. Бутузов и др. – М. : Просвещение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№ 12: </w:t>
      </w:r>
      <w:r>
        <w:rPr>
          <w:rFonts w:cs="Times New Roman" w:ascii="Times New Roman" w:hAnsi="Times New Roman"/>
          <w:sz w:val="24"/>
          <w:szCs w:val="24"/>
        </w:rPr>
        <w:t>Первы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роков по теме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второй урок по теме «Треуг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ъяснения смысла слов «теорема» и «доказательство теоремы», формулировки и доказательства первого признака равенства треуг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применять изученную теорему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двигать гипотезы при решении учебных задач и понимать необходимость их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самостоятельно планировать альтернативные пути достижения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ть умение работать в коллективе и находить согласованн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доска,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ка заданий вызвавших затруднение в домашне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ное решение задач по готовым чертежам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07490" cy="152463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74470" cy="159321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36650" cy="153416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н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С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MB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P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M, FB=18 см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=25см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АС, МВ. (Рис. 1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80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6 см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С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. (Рис. 2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38 см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42 см,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тор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>. (Рис. 3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зучение новой темы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темы осуществляется в форме беседы учителя с учащимися; теорему лучше доказать учителю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условия должны выполняться для того, чтоб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был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ли уменьшить количество условий для доказательства равенства двух треугольников? (Учащиеся высказывают свои предположения.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ся, не нужно проверять равенство всех сторон и углов одного треугольника сторонам и углам другого треугольника. Достаточно сравнить лишь три элемента одного треугольника с тремя элементами другого. О том, какие именно элементы нужно сравнивать, нам расскажут признаки равенства треугольников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изучим первый признак равенства треугольников, который гласит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тверждение нам необходимо доказать. В математике каждое утверждение, справедливость которого устанавливается путем рассуждений,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мой</w:t>
      </w:r>
      <w:r>
        <w:rPr>
          <w:rFonts w:cs="Times New Roman" w:ascii="Times New Roman" w:hAnsi="Times New Roman"/>
          <w:sz w:val="24"/>
          <w:szCs w:val="24"/>
        </w:rPr>
        <w:t xml:space="preserve">, а сами рассуждения н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казательством теор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оремы нам уже известны? (Свойство смежных углов и свойство вертикальных углов.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ая теорема состоит из условия и заключения. Условие - это уже известные факты, о которых говорится в теореме, а заключение - это то, что нужно получить, доказать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условие теоремы первого признака равенства треугольников. Выделите заключение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окажем первый признак равенства треугольников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C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, AB=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AC=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225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(заключение)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АВС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" cy="1276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: см. п. 15 учебника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признак равенства треугольников удобнее называть признаком равенства треугольников по двум сторонам и углу между ними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шение задач на закрепление изучаемой темы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тно решить задачи по готовым чертежам.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ары равных треугольников и докажите их равен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(цель устной работы – научить учащихся читать чертеж по изображенным на нем равным элемента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7840" cy="24371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решение задачи из учебника № 93, 97 и оформить решение на доске и в тетрад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и урока. Рефлекс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формулируйте первый признак равенства треуг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было сложным на уроке? Достигли ли мы поставленной в начале урока це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 высказывания об урок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На уроке для меня было важно…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уроке мне было сложно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рок помог мне задуматься о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п. 14; изучить п. 15; решить задачи №94, 95, 96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21:00Z</dcterms:created>
  <dc:creator>root</dc:creator>
  <dc:description/>
  <cp:keywords/>
  <dc:language>en-US</dc:language>
  <cp:lastModifiedBy>RePack by Diakov</cp:lastModifiedBy>
  <cp:lastPrinted>2017-08-28T19:38:00Z</cp:lastPrinted>
  <dcterms:modified xsi:type="dcterms:W3CDTF">2017-08-28T15:07:00Z</dcterms:modified>
  <cp:revision>20</cp:revision>
  <dc:subject/>
  <dc:title/>
</cp:coreProperties>
</file>